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Il Comitato per le Pari Opportunità dell’Ordine degli Avvocati di Bari e l’AIGA sezione di Bari, in collaborazione con il CPO dell’Ordine degli Avvocati di Trani e con il patrocinio dell’Ordine degli Avvocati di Bari, ha organizzato per venerdì 7 maggio 2010, nella Sala delle Adunanze degli Avvocati presso il Palazzo di Giustizia di Bari, un convegno  mirato alla presentazione e discussione del rapporto CENSIS, pubblicato all’esito di una indagine svolta lo scorso anno sulle libere professioni al femminile.</w:t>
      </w:r>
    </w:p>
    <w:p>
      <w:pPr>
        <w:pStyle w:val="Normal"/>
        <w:jc w:val="both"/>
        <w:rPr/>
      </w:pPr>
      <w:r>
        <w:rPr/>
        <w:t>L’incontro, coordinato dalla Presidente del CPO Bari avv. Anna Losurdo e dalla Vice Presidente Nazionale AIGA avv. Stefania Ciocchetti, ha visto quali illustri relatrici la dott.ssa Maria Pia Camusi che ha curato la redazione del rapporto Censis, e la Prof.ssa Mirella Giannini, docente presso il dipartimento lavoro della facoltà di sociologia del la Università Federico II di Napoli.</w:t>
      </w:r>
    </w:p>
    <w:p>
      <w:pPr>
        <w:pStyle w:val="Normal"/>
        <w:jc w:val="both"/>
        <w:rPr/>
      </w:pPr>
      <w:r>
        <w:rPr/>
      </w:r>
    </w:p>
    <w:p>
      <w:pPr>
        <w:pStyle w:val="Normal"/>
        <w:jc w:val="both"/>
        <w:rPr/>
      </w:pPr>
      <w:r>
        <w:rPr/>
        <w:t>Il Presidente dell’Ordine degli Avvocati di Bari, avv. Manuel Virgintino, ha riconosciuto al CPO Bari, il merito di aver per primo sollevato, in piena autonomia operativa, il problema della questione femminile nell’ambito delle libere professioni, ponendosi in lotta attiva nella rivendicazione delle politiche forensi e delle politiche dell’avvocatura, perseguendo l’idea premiante della cultura di genere per la realizzazione di un più ampio progetto unitario che veda l’intera avvocatura, sia maschile che femminile, coesa per il raggiungimento di obiettivi che si dipartono da quattro cardini fondamentali : 1) attribuzione di priorità al sistema giustizia- 2) riforma della professione- 3) investimento sociale nel lavoro autonomo – 4) politiche fiscali differenziate.</w:t>
      </w:r>
    </w:p>
    <w:p>
      <w:pPr>
        <w:pStyle w:val="Normal"/>
        <w:jc w:val="both"/>
        <w:rPr/>
      </w:pPr>
      <w:r>
        <w:rPr/>
      </w:r>
    </w:p>
    <w:p>
      <w:pPr>
        <w:pStyle w:val="Normal"/>
        <w:jc w:val="both"/>
        <w:rPr/>
      </w:pPr>
      <w:r>
        <w:rPr/>
        <w:t>La Presidente del CPO Bari avv. Anna Losurdo ed la Vice Presidente Aiga Stefania Ciocchetti, nell’introdurre il tema dell’incontro, hanno sottolineato come il lavoro del Censis si sia avvalso dell’esame concreto di dati testuali, anche rapportati a pregresse indagini conoscitive compiute in collaborazione con le associazioni, che hanno offerto un panorama davvero sconfortante della condizione femminile nell’ambito dell’avvocatura. Precariato, scarsa organizzazione, ricambio generazionale quasi inesistente, inoccupazione e disoccupazione, redditività femminile i media inferiore sino al 50% rispetto a quella maschile (con picchi che raggiungono il 30% in meno nel meridione) carico fiscale e discriminazione, assimilano la condizione dell’avvocato donna a quella della donna in genere nella società civile, privata del diritto alla rappresentanza ed ignorata dalle politiche sociali e fiscali.</w:t>
      </w:r>
    </w:p>
    <w:p>
      <w:pPr>
        <w:pStyle w:val="Normal"/>
        <w:jc w:val="both"/>
        <w:rPr/>
      </w:pPr>
      <w:r>
        <w:rPr/>
        <w:t>Ciò, benché le donne risultino (per titoli, specializzazioni e rapidità nel percorso di preparazione all’esercizio della professione) più preparate dei loro colleghi uomini.</w:t>
      </w:r>
    </w:p>
    <w:p>
      <w:pPr>
        <w:pStyle w:val="Normal"/>
        <w:jc w:val="both"/>
        <w:rPr/>
      </w:pPr>
      <w:r>
        <w:rPr/>
        <w:t>Di fatto quella forense si presenta come una professione che premia non tanto la qualità della formazione,  quanto la capacità  di coltivare rapporti sociali che creino clientela.</w:t>
      </w:r>
    </w:p>
    <w:p>
      <w:pPr>
        <w:pStyle w:val="Normal"/>
        <w:jc w:val="both"/>
        <w:rPr/>
      </w:pPr>
      <w:r>
        <w:rPr/>
        <w:t>La minore disponibilità di tempo della donna –chiamata a ricoprire più ruoli all’interno della società- nonché  la scarsa consapevolezza dell’importanza della propria funzione, pregiudicano  le sue potenzialità in generale, e le sue capacità di reperimento della clientela in  particolare.</w:t>
      </w:r>
    </w:p>
    <w:p>
      <w:pPr>
        <w:pStyle w:val="Normal"/>
        <w:jc w:val="both"/>
        <w:rPr/>
      </w:pPr>
      <w:r>
        <w:rPr/>
        <w:t>In un Paese decisamente familista e maschilista – ha ricordato l’avv. Losurdo –in assenza di previsioni normative a tutela della donna, il ruolo delle associazioni gioca un ruolo fondamentale per l’ottenimento di una rappresentanza paritaria che possa giocare un ruolo fondamentale nel riconoscimento dei diritti femminili.</w:t>
      </w:r>
    </w:p>
    <w:p>
      <w:pPr>
        <w:pStyle w:val="Normal"/>
        <w:jc w:val="both"/>
        <w:rPr/>
      </w:pPr>
      <w:r>
        <w:rPr/>
      </w:r>
    </w:p>
    <w:p>
      <w:pPr>
        <w:pStyle w:val="Normal"/>
        <w:jc w:val="both"/>
        <w:rPr/>
      </w:pPr>
      <w:r>
        <w:rPr/>
        <w:t>Di grande interesse l’analisi dei dati del rapporto Censis offerta dalla dott.ssa Camusi.</w:t>
      </w:r>
    </w:p>
    <w:p>
      <w:pPr>
        <w:pStyle w:val="Normal"/>
        <w:jc w:val="both"/>
        <w:rPr/>
      </w:pPr>
      <w:r>
        <w:rPr/>
        <w:t>Una “ percentuale robusta “ di donne avvocato ( 86 su 100)  ha ammesso di aver patito atti discriminatori nello svolgimento della professione, ma sorprendentemente rispetto ad una certa idea della condizione della donna al meridione, è emerso che la maggior parte degli atti discriminatori sono stati commessi in danno di giovani professioniste che svolgono la professione al Centro Nord.</w:t>
      </w:r>
    </w:p>
    <w:p>
      <w:pPr>
        <w:pStyle w:val="Normal"/>
        <w:jc w:val="both"/>
        <w:rPr/>
      </w:pPr>
      <w:r>
        <w:rPr/>
        <w:t>Dall’esame dei questionari proposti ed elaborati in un primo momento a struttura chiusa, ed in un secondo momento discussi in gruppi ristretti di avvocate con metodo partecipativo, è emerso che nell’ambito dell’avvocatura vi è maggior orgoglio di genere rispetto ad altri contesti professionali, e che la professione forense femminile, in crescita ipertrofica al pari di quella maschile, patisce di particolari aspetti negativi tipici sia del lavoro autonomo che di quello dipendente. Le donne avvocato sono oggi penalizzate dalla concorrenza di enti ed istituti, dalla propria inferiorità reddituale, dalla conseguente difficoltà a rendersi autonome avviando studi propri o in associazione in assenza di qualsiasi politica di sostegno, orientamento ed incentivazione.</w:t>
      </w:r>
    </w:p>
    <w:p>
      <w:pPr>
        <w:pStyle w:val="Normal"/>
        <w:jc w:val="both"/>
        <w:rPr/>
      </w:pPr>
      <w:r>
        <w:rPr/>
        <w:t>Ed ancora, oggi le donne avvocato devono confrontarsi con il mercato, forzosamente prescindendo dalle specializzazioni, potendo contare unicamente su di una clientela composta essenzialmente da privati e da aziende di piccola-media importanza .</w:t>
      </w:r>
    </w:p>
    <w:p>
      <w:pPr>
        <w:pStyle w:val="Normal"/>
        <w:jc w:val="both"/>
        <w:rPr/>
      </w:pPr>
      <w:r>
        <w:rPr/>
        <w:t>Tre le proposte formulate dalla dott.ssa Camusi:</w:t>
      </w:r>
    </w:p>
    <w:p>
      <w:pPr>
        <w:pStyle w:val="Normal"/>
        <w:numPr>
          <w:ilvl w:val="0"/>
          <w:numId w:val="1"/>
        </w:numPr>
        <w:jc w:val="both"/>
        <w:rPr/>
      </w:pPr>
      <w:r>
        <w:rPr>
          <w:u w:val="single"/>
        </w:rPr>
        <w:t>educazione alla autopromozione:</w:t>
      </w:r>
      <w:r>
        <w:rPr/>
        <w:t xml:space="preserve"> occorre approntare servizi che incentivino lo sviluppo del lavoro autonomo, che garantiscano un orientamento e una intermediazione “alta” attraverso un sistema di verifica della domanda nei diversi settori di specializzazione e un sistema-ponte tra mercato e professionisti;</w:t>
      </w:r>
    </w:p>
    <w:p>
      <w:pPr>
        <w:pStyle w:val="Normal"/>
        <w:numPr>
          <w:ilvl w:val="0"/>
          <w:numId w:val="1"/>
        </w:numPr>
        <w:jc w:val="both"/>
        <w:rPr/>
      </w:pPr>
      <w:r>
        <w:rPr>
          <w:u w:val="single"/>
        </w:rPr>
        <w:t>mercato del lavoro</w:t>
      </w:r>
      <w:r>
        <w:rPr/>
        <w:t>: promozione e sostegno alla mobilità anche internazionale;</w:t>
      </w:r>
    </w:p>
    <w:p>
      <w:pPr>
        <w:pStyle w:val="Normal"/>
        <w:numPr>
          <w:ilvl w:val="0"/>
          <w:numId w:val="1"/>
        </w:numPr>
        <w:jc w:val="both"/>
        <w:rPr/>
      </w:pPr>
      <w:r>
        <w:rPr>
          <w:u w:val="single"/>
        </w:rPr>
        <w:t>servizio welfare professionale</w:t>
      </w:r>
      <w:r>
        <w:rPr/>
        <w:t>: interventi per la famiglia, ma anche individuazione di strumenti di politica passiva che prevedano una riduzione della pressione fiscale nei periodi di maggiore “fragilità” del professionista (malattia, maternità, periodi di crisi).</w:t>
      </w:r>
    </w:p>
    <w:p>
      <w:pPr>
        <w:pStyle w:val="Normal"/>
        <w:ind w:left="720" w:hanging="0"/>
        <w:jc w:val="both"/>
        <w:rPr/>
      </w:pPr>
      <w:r>
        <w:rPr/>
      </w:r>
    </w:p>
    <w:p>
      <w:pPr>
        <w:pStyle w:val="Normal"/>
        <w:jc w:val="both"/>
        <w:rPr/>
      </w:pPr>
      <w:r>
        <w:rPr/>
        <w:t>Per la professoressa Giannini la femminilizzazione delle professioni liberali nella società post industriale, è un dato indiscutibile e ricco di interessanti connotazioni.</w:t>
      </w:r>
    </w:p>
    <w:p>
      <w:pPr>
        <w:pStyle w:val="Normal"/>
        <w:jc w:val="both"/>
        <w:rPr/>
      </w:pPr>
      <w:r>
        <w:rPr/>
        <w:t>Da oltre un quinquennio le donne avvocato in Bari costituiscono la metà della classe forense, ed il tasso differenziale fra redditività femminile e maschile appare decisamente meno evidente nella nostra regione rispetto al resto d’Italia, per lo meno sino al compimento del 35° anno di vita delle professioniste .</w:t>
      </w:r>
    </w:p>
    <w:p>
      <w:pPr>
        <w:pStyle w:val="Normal"/>
        <w:jc w:val="both"/>
        <w:rPr/>
      </w:pPr>
      <w:r>
        <w:rPr/>
        <w:t>Una sensibile differenza di reddito in peius per le donne si apprezza con la nascita del primo figlio delle donne avvocato, che vedono scemare la propria capacità di guadagno con il progredire negli anni, a differenza di quanto accade per i colleghi uomini che, invece, aumentano la propria capacità reddituale con l’esperienza, per nulla “ danneggiati “ ed anzi incentivati dalla paternità.</w:t>
      </w:r>
    </w:p>
    <w:p>
      <w:pPr>
        <w:pStyle w:val="Normal"/>
        <w:jc w:val="both"/>
        <w:rPr/>
      </w:pPr>
      <w:r>
        <w:rPr/>
        <w:t>Le donne professioniste, inoltre, proprio per la propria specificità biologica ma anche a causa della reiterazione di vetusti stereotipi, sono confinate in segmenti professionali meno prestigiosi e redditizi  rispetto ai colleghi uomini, questi ultimi più disponibili per definizione, per lo meno per la disponibilità di maggior tempo da dedicare alla professione ed alle relazioni sociali, alla trattazione di un maggior numero di questioni.</w:t>
      </w:r>
    </w:p>
    <w:p>
      <w:pPr>
        <w:pStyle w:val="Normal"/>
        <w:jc w:val="both"/>
        <w:rPr/>
      </w:pPr>
      <w:r>
        <w:rPr/>
        <w:t>Si assiste, in altre parole ad una discriminazione orizzontale che involge le materie prettamente trattate dalla donna che spesso si autoconfinano -anche in considerazione di quella indole “accogliente” che sin dalla tenera età è indotta a preservare e coltivare onde mantenere la propria femminilità- in settori come quello familiare e minorile che risultano nettamente meno remunerativi.</w:t>
      </w:r>
    </w:p>
    <w:p>
      <w:pPr>
        <w:pStyle w:val="Normal"/>
        <w:jc w:val="both"/>
        <w:rPr/>
      </w:pPr>
      <w:r>
        <w:rPr/>
        <w:t>La chiave di volta, a dire della dott.ssa Giannini, è nel rapporto di fiducia che la donna avvocato sa creare col proprio cliente. Coltivando questa peculiarità, quello che attualmente si presenta come un elemento discriminatorio potrebbe assurgere a indice qualificativo.</w:t>
      </w:r>
    </w:p>
    <w:p>
      <w:pPr>
        <w:pStyle w:val="Normal"/>
        <w:jc w:val="both"/>
        <w:rPr/>
      </w:pPr>
      <w:r>
        <w:rPr/>
      </w:r>
    </w:p>
    <w:p>
      <w:pPr>
        <w:pStyle w:val="Normal"/>
        <w:jc w:val="both"/>
        <w:rPr/>
      </w:pPr>
      <w:r>
        <w:rPr/>
        <w:t xml:space="preserve">Il convegno, si è ulteriormente arricchito dell’intervento di Giovanna Testini che ha posto l’accento sull’importanza dei comitati di pari  opportunità ai fini della diffusione di una cultura di genere, nonché sulla necessità di incentivare lo sviluppo di strumenti di conciliazione che favoriscano l’espletamento della mansioni lavorative in armonia con quelle familiari. </w:t>
      </w:r>
    </w:p>
    <w:p>
      <w:pPr>
        <w:pStyle w:val="Normal"/>
        <w:jc w:val="both"/>
        <w:rPr/>
      </w:pPr>
      <w:r>
        <w:rPr/>
        <w:t>E’ seguito un articolato dibattito,  espressione di diverse esperienze nonché di critiche sull’attuabilità degli ipotizzati interventi migliorativi.</w:t>
      </w:r>
    </w:p>
    <w:p>
      <w:pPr>
        <w:pStyle w:val="Normal"/>
        <w:jc w:val="both"/>
        <w:rPr/>
      </w:pPr>
      <w:r>
        <w:rPr/>
      </w:r>
    </w:p>
    <w:p>
      <w:pPr>
        <w:pStyle w:val="Normal"/>
        <w:jc w:val="both"/>
        <w:rPr/>
      </w:pPr>
      <w:r>
        <w:rPr/>
        <w:t xml:space="preserve">     </w:t>
      </w:r>
      <w:r>
        <w:rPr/>
        <w:t>Luisa Castellana                                                                                                Floriana Rendina</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49:00Z</dcterms:created>
  <dc:creator>Luisa Castellana</dc:creator>
  <dc:description/>
  <cp:keywords/>
  <dc:language>en-US</dc:language>
  <cp:lastModifiedBy>Losurdo</cp:lastModifiedBy>
  <cp:lastPrinted>2010-05-10T19:03:00Z</cp:lastPrinted>
  <dcterms:modified xsi:type="dcterms:W3CDTF">2010-05-14T16:49:00Z</dcterms:modified>
  <cp:revision>2</cp:revision>
  <dc:subject/>
  <dc:title>Il Comitato per le Pari Opportunità dell’Ordine degli Avvocati di Bari e l’AIGA sezione di Bari, in collaborazione con il CPO dell’Ordine degli Avvocati di Trani e con il patrocinio dell’Ordine degli Avvocati di Bari, ha organizzato per venerdì 7 maggio </dc:title>
</cp:coreProperties>
</file>