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rPr>
      </w:pPr>
      <w:r>
        <w:rPr>
          <w:sz w:val="24"/>
          <w:szCs w:val="24"/>
        </w:rPr>
      </w:r>
    </w:p>
    <w:p>
      <w:pPr>
        <w:pStyle w:val="Normal"/>
        <w:rPr>
          <w:b/>
          <w:b/>
          <w:bCs/>
          <w:kern w:val="2"/>
          <w:sz w:val="28"/>
          <w:szCs w:val="28"/>
        </w:rPr>
      </w:pPr>
      <w:r>
        <w:rPr>
          <w:b/>
          <w:bCs/>
          <w:kern w:val="2"/>
          <w:sz w:val="28"/>
          <w:szCs w:val="28"/>
        </w:rPr>
        <w:t xml:space="preserve">Il legittimo impedimento delle avvocate </w:t>
      </w:r>
    </w:p>
    <w:p>
      <w:pPr>
        <w:pStyle w:val="Normal"/>
        <w:rPr>
          <w:b/>
          <w:b/>
          <w:bCs/>
          <w:kern w:val="2"/>
          <w:sz w:val="28"/>
          <w:szCs w:val="28"/>
        </w:rPr>
      </w:pPr>
      <w:r>
        <w:rPr>
          <w:b/>
          <w:bCs/>
          <w:kern w:val="2"/>
          <w:sz w:val="28"/>
          <w:szCs w:val="28"/>
        </w:rPr>
      </w:r>
    </w:p>
    <w:p>
      <w:pPr>
        <w:pStyle w:val="Normal"/>
        <w:rPr/>
      </w:pPr>
      <w:r>
        <w:rPr>
          <w:bCs/>
          <w:i/>
          <w:kern w:val="2"/>
        </w:rPr>
        <w:t>di</w:t>
      </w:r>
      <w:r>
        <w:rPr>
          <w:bCs/>
          <w:kern w:val="2"/>
        </w:rPr>
        <w:t xml:space="preserve"> </w:t>
      </w:r>
      <w:r>
        <w:rPr>
          <w:b/>
          <w:bCs/>
          <w:kern w:val="2"/>
        </w:rPr>
        <w:t xml:space="preserve">Claudia Romanelli, </w:t>
      </w:r>
      <w:r>
        <w:rPr>
          <w:bCs/>
          <w:i/>
          <w:kern w:val="2"/>
        </w:rPr>
        <w:t>avvocato</w:t>
      </w:r>
    </w:p>
    <w:p>
      <w:pPr>
        <w:pStyle w:val="Normal"/>
        <w:rPr>
          <w:bCs/>
          <w:i/>
          <w:i/>
          <w:kern w:val="2"/>
        </w:rPr>
      </w:pPr>
      <w:r>
        <w:rPr>
          <w:bCs/>
          <w:i/>
          <w:kern w:val="2"/>
        </w:rPr>
      </w:r>
    </w:p>
    <w:p>
      <w:pPr>
        <w:pStyle w:val="Normal"/>
        <w:rPr>
          <w:i/>
          <w:i/>
          <w:iCs/>
        </w:rPr>
      </w:pPr>
      <w:r>
        <w:rPr>
          <w:b/>
          <w:bCs/>
        </w:rPr>
        <w:t xml:space="preserve">  </w:t>
      </w:r>
    </w:p>
    <w:p>
      <w:pPr>
        <w:pStyle w:val="Normal"/>
        <w:rPr/>
      </w:pPr>
      <w:r>
        <w:rPr/>
        <w:t>Non può dubitarsi che la legge dell’ “Ordinamento della Professione di Avvocato” risalente al 1933 (e per il quale è in corso l’approvazione della riforma), non avesse preso in considerazione l’eventualità di una femminilizzazione dell’avvocatura e che quindi anche un’avvocata potesse divenire  madre. E’ una presunzione che resta incontestabile sino al 1990 quando, con la legge 379  qualcuno si è reso conto della oggettiva “differenza” delle avvocate rispetto ai colleghi uomini e della evidente disparità di trattamento con le altre categorie di lavoratrici tutelate dalla legge sulla maternità .</w:t>
      </w:r>
    </w:p>
    <w:p>
      <w:pPr>
        <w:pStyle w:val="Normal"/>
        <w:rPr/>
      </w:pPr>
      <w:r>
        <w:rPr/>
        <w:t xml:space="preserve">Vero è che, per anni, anche i magistrati che si sono occupati della maternità delle avvocate giustificavano l’omesso riconoscimento dell’indennità di maternità con la mancanza di qualsiasi obbligo di astensione dal lavoro, ma in seguito, anche grazie alla legislazione ed alla giurisprudenza intervenute in materia, il </w:t>
      </w:r>
      <w:r>
        <w:rPr>
          <w:b/>
        </w:rPr>
        <w:t xml:space="preserve">principio </w:t>
      </w:r>
      <w:r>
        <w:rPr>
          <w:b/>
          <w:bCs/>
        </w:rPr>
        <w:t xml:space="preserve">contenuto nella ratio della normativa speciale a tutela della maternità </w:t>
      </w:r>
      <w:r>
        <w:rPr>
          <w:b/>
          <w:bCs/>
        </w:rPr>
        <w:t xml:space="preserve">è stato esteso anche alle libere professioniste : </w:t>
      </w:r>
      <w:r>
        <w:rPr>
          <w:b/>
          <w:bCs/>
        </w:rPr>
        <w:t xml:space="preserve">in ogni caso deve darsi la possibilità alla professionista di assolvere in modo sereno all’esperienza della maternità </w:t>
      </w:r>
      <w:r>
        <w:rPr>
          <w:bCs/>
        </w:rPr>
        <w:t>e comunque</w:t>
      </w:r>
      <w:r>
        <w:rPr>
          <w:b/>
          <w:bCs/>
        </w:rPr>
        <w:t xml:space="preserve"> </w:t>
      </w:r>
      <w:r>
        <w:rPr/>
        <w:t>tutelare la maternità equivale a salvaguardare il diritto alla salute della madre e del nascituro.</w:t>
      </w:r>
    </w:p>
    <w:p>
      <w:pPr>
        <w:pStyle w:val="Normal"/>
        <w:rPr/>
      </w:pPr>
      <w:r>
        <w:rPr/>
        <w:t xml:space="preserve">Con la legge 379 del 1990, la Cassa previdenza e di assistenza forense finalmente interviene e  riconosce una indennità di maternità pari all’80% dei 5/12 del reddito dichiarato due anni precedenti la data del parto. Tale norma fu trasfusa nell’art 70 del testo Unico sulla maternità (D.LGS n. 151 del 2001) quindi modificato ancora dalla L. 389 del 2003 che impose un tetto massimo al fine di scongiurare l’impoverimento delle casse dell’ente previdenziale. </w:t>
      </w:r>
    </w:p>
    <w:p>
      <w:pPr>
        <w:pStyle w:val="Normal"/>
        <w:rPr/>
      </w:pPr>
      <w:r>
        <w:rPr/>
        <w:t xml:space="preserve">Tralasciando la censurabilità dell’indennità di maternità minima determinata in una somma irrisoria, ( € 3.652,00 netti), che viene riconosciuta alle professioniste con redditi minimi, (che poi rappresentano la maggioranza delle colleghe), un ulteriore importante passo a tutela della maternità, è rappresentato dalla proposta di </w:t>
      </w:r>
      <w:r>
        <w:rPr>
          <w:b/>
          <w:i/>
        </w:rPr>
        <w:t>protocollo</w:t>
      </w:r>
      <w:r>
        <w:rPr/>
        <w:t xml:space="preserve"> che  recentemente la Commissione nazionale per le pari opportunità presso il CNF ha elaborato dopo svariate sollecitazioni provenienti sia dall’Unione delle Camere penali italiane che da alcuni Comitati pari opportunità costituiti presso i Consigli dell’ordine.</w:t>
      </w:r>
    </w:p>
    <w:p>
      <w:pPr>
        <w:pStyle w:val="Normal"/>
        <w:rPr>
          <w:b/>
          <w:b/>
        </w:rPr>
      </w:pPr>
      <w:r>
        <w:rPr>
          <w:b/>
        </w:rPr>
        <w:t>Si tratta del pieno riconoscimento dello stato di gravidanza e maternità quale motivo di legittimo impedimento a comparire alle udienze penali e civili e comunque in tutte quelle fasi e procedimenti assimilabili alle udienze in cui la presenza del difensore di fiducia e la sua attività siano indispensabili per lo svolgimento del procedimento medesimo.</w:t>
      </w:r>
    </w:p>
    <w:p>
      <w:pPr>
        <w:pStyle w:val="Normal"/>
        <w:rPr/>
      </w:pPr>
      <w:r>
        <w:rPr/>
        <w:t>Il protocollo (che di seguito si riporta integralmente per una auspicabile e massima diffusione), contiene in premessa l’intera legislazione internazionale, europea e nazionale di riferimento che attesta la tutela della maternità prescindendo dalla tipologia di lavoro svolto: subordinato, autonomo o professionale .</w:t>
      </w:r>
    </w:p>
    <w:p>
      <w:pPr>
        <w:pStyle w:val="Normal"/>
        <w:rPr/>
      </w:pPr>
      <w:r>
        <w:rPr/>
        <w:t>Tra queste vi è la direttiva 2006/54/CE che riguarda l’attuazione del principio di pari opportunità e di parità di trattamento tra uomini e donne in materia di occupazione e di impiego nell’accesso, nella formazione e nella promozione professionale in tutti i settori lavorativi e quindi anche in quelli delle libere professioni. Peraltro tale direttiva,  già approvata con decreto del 31.7.09, ha superato l’audizione al senato e dovrebbe completare l’iter di recepimento entro l’anno.</w:t>
      </w:r>
    </w:p>
    <w:p>
      <w:pPr>
        <w:pStyle w:val="Normal"/>
        <w:rPr/>
      </w:pPr>
      <w:r>
        <w:rPr/>
        <w:t>Ne deriva che la tutela contro ogni tipo di discriminazione diretta o indiretta dovrà estendersi a tutte le categorie di lavoratori e lavoratrici e così  eventuali atti, patti o comportamenti (ad es. il rigetto di una richiesta di rinvio dell’udienza giustificata da motivi legati alla gravidanza o alla maternità) se attuati in ragione dello stato di gravidanza o di maternità o paternità ovvero in ragione della titolarità e dell’esercizio dei relativi diritti, saranno considerati illegittimi e dovranno essere contrastati.</w:t>
      </w:r>
    </w:p>
    <w:p>
      <w:pPr>
        <w:pStyle w:val="Normal"/>
        <w:rPr/>
      </w:pPr>
      <w:r>
        <w:rPr/>
        <w:t xml:space="preserve">Ed è proprio in questa direzione che il </w:t>
      </w:r>
      <w:r>
        <w:rPr>
          <w:i/>
        </w:rPr>
        <w:t>protocollo</w:t>
      </w:r>
      <w:r>
        <w:rPr/>
        <w:t xml:space="preserve"> assume un notevole significato. </w:t>
      </w:r>
    </w:p>
    <w:p>
      <w:pPr>
        <w:pStyle w:val="Normal"/>
        <w:rPr/>
      </w:pPr>
      <w:r>
        <w:rPr/>
        <w:t>Con la sottoscrizione del protocollo presso i Tribunali  si  potrà finalmente attestare non solo che le avvocatesse, nei limiti della specificità che contraddistingue la nostra professione, hanno raggiunto la quasi parità dei diritti rispetto alle diverse categorie di lavoratrici, ma quello che più rileva è che, nel rispetto del principio di parità nel lavoro tra donne e uomini, consacrato dalla legislazione europea ed internazionale e nazionale, le avvocate avranno fatto un altro passo verso il miglioramento di quella conciliazione tra responsabilità familiari e responsabilità professionali che rappresenta la chiave di volta verso il raggiungimento di una parità effettiva tra uomini e donne nel lavoro.</w:t>
      </w:r>
    </w:p>
    <w:p>
      <w:pPr>
        <w:pStyle w:val="Normal"/>
        <w:rPr/>
      </w:pPr>
      <w:r>
        <w:rPr>
          <w:i/>
        </w:rPr>
        <w:t>Il protocollo</w:t>
      </w:r>
      <w:r>
        <w:rPr/>
        <w:t xml:space="preserve"> specifica analiticamente le ipotesi processuali nel giudizio penale,  in quello civile e del lavoro, nelle quali lo stato di gravidanza e di maternità per il periodo indicato dall’art. 16 della legge 151/2001(due mesi prima del parto e tre successivi), costituiranno </w:t>
      </w:r>
      <w:r>
        <w:rPr>
          <w:b/>
        </w:rPr>
        <w:t>legittimo impedimento utile ad ottenere un rinvio dell’udienza</w:t>
      </w:r>
      <w:r>
        <w:rPr/>
        <w:t xml:space="preserve">. </w:t>
      </w:r>
    </w:p>
    <w:p>
      <w:pPr>
        <w:pStyle w:val="Normal"/>
        <w:rPr/>
      </w:pPr>
      <w:r>
        <w:rPr/>
        <w:t xml:space="preserve">Tale rinvio dovrà essere richiesto tempestivamente all’autorità competente secondo modalità dettagliate. La tutela è estesa sia al periodo anteriore a quello previsto dall’art. 16,  in caso di gravidanza a rischio, sia al periodo fino al terzo anno di vita del bambino. </w:t>
      </w:r>
    </w:p>
    <w:p>
      <w:pPr>
        <w:pStyle w:val="Normal"/>
        <w:rPr/>
      </w:pPr>
      <w:r>
        <w:rPr/>
        <w:t>Quest’ultima ipotesi dovrebbe chiaramente essere applicabile anche ai padri.</w:t>
      </w:r>
    </w:p>
    <w:p>
      <w:pPr>
        <w:pStyle w:val="Normal"/>
        <w:rPr/>
      </w:pPr>
      <w:r>
        <w:rPr/>
        <w:t xml:space="preserve"> </w:t>
      </w:r>
      <w:r>
        <w:rPr/>
        <w:t>Il tutto va rigorosamente documentato, e questo è plausibile per evitare facili strumentalizzazioni.</w:t>
      </w:r>
    </w:p>
    <w:p>
      <w:pPr>
        <w:pStyle w:val="Normal"/>
        <w:rPr/>
      </w:pPr>
      <w:r>
        <w:rPr/>
        <w:t xml:space="preserve">  </w:t>
      </w:r>
      <w:r>
        <w:rPr/>
        <w:t>In tutti i periodi oggetto di tutela le colleghe potranno adempiere alle attività di cancelleria anche fuori dagli orari eventualmente consentiti.</w:t>
      </w:r>
    </w:p>
    <w:p>
      <w:pPr>
        <w:pStyle w:val="Normal"/>
        <w:rPr/>
      </w:pPr>
      <w:r>
        <w:rPr/>
        <w:t xml:space="preserve">Eppure come sempre accade: la società progredisce più speditamente della legge che tenta di disciplinarla e se già alcuni consigli dell’ordine sono in procinto di sottoscrivere con le altre parti il richiamato protocollo, sembra che in sede di Commissione Giustizia al Senato vi sia resistenza nell’approvazione  dell’emendamento sul </w:t>
      </w:r>
      <w:r>
        <w:rPr>
          <w:i/>
        </w:rPr>
        <w:t>“legittimo impedimento in caso di maternità”</w:t>
      </w:r>
      <w:r>
        <w:rPr/>
        <w:t xml:space="preserve"> inserito nella nuova legge in materia di “riforma dell’ordinamento professionale”dal Consiglio Nazionale forense su proposta della propria Commissione pari opportunità. </w:t>
      </w:r>
    </w:p>
    <w:p>
      <w:pPr>
        <w:pStyle w:val="Normal"/>
        <w:rPr/>
      </w:pPr>
      <w:r>
        <w:rPr/>
        <w:t xml:space="preserve">Personalmente mi auguro vivamente che l’avvocatura si munisca di una nuova legge professionale, ormai attesa da anni, ma soprattutto di una legge che sia moderna e che almeno in parte rispecchi quei profondi mutamenti che la professione ormai registra velocemente. Tra questi cambiamenti vi è appunto la crescente presenza delle donne nell’avvocatura, colleghe, con i loro tempi le loro acrobazie, sempre divise tra le responsabilità di una professione via via più complessa e faticosa ed una famiglia sempre più esigente in assenza di </w:t>
      </w:r>
      <w:r>
        <w:rPr/>
        <w:t>un regime di welfare che riconosca eguali diritti e doveri agli uomini e alle donne</w:t>
      </w:r>
      <w:r>
        <w:rPr/>
        <w:t>.</w:t>
      </w:r>
    </w:p>
    <w:p>
      <w:pPr>
        <w:pStyle w:val="Normal"/>
        <w:rPr/>
      </w:pPr>
      <w:r>
        <w:rPr/>
        <w:t xml:space="preserve">Di fronte ad una </w:t>
      </w:r>
      <w:r>
        <w:rPr/>
        <w:t>società</w:t>
      </w:r>
      <w:r>
        <w:rPr/>
        <w:t xml:space="preserve"> che continua a </w:t>
      </w:r>
      <w:r>
        <w:rPr/>
        <w:t>carica</w:t>
      </w:r>
      <w:r>
        <w:rPr/>
        <w:t>re</w:t>
      </w:r>
      <w:r>
        <w:rPr/>
        <w:t xml:space="preserve"> la famiglia, </w:t>
      </w:r>
      <w:r>
        <w:rPr/>
        <w:t>al</w:t>
      </w:r>
      <w:r>
        <w:rPr/>
        <w:t xml:space="preserve">la famiglia </w:t>
      </w:r>
      <w:r>
        <w:rPr/>
        <w:t xml:space="preserve">che </w:t>
      </w:r>
      <w:r>
        <w:rPr/>
        <w:t>carica ancora la donna</w:t>
      </w:r>
      <w:r>
        <w:rPr/>
        <w:t xml:space="preserve"> mantenendo uno stereotipo difficile da estirpare, sarebbe un bel passo avanti se la riforma dell’ordinamento professionale, prestasse attenzione alla femminilizzazione dell’avvocatura attuando l’impatto di genere e registrando così uno dei migliori indici di rinnovamento della nostra profes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5:57:00Z</dcterms:created>
  <dc:creator>Claudia</dc:creator>
  <dc:description/>
  <cp:keywords/>
  <dc:language>en-US</dc:language>
  <cp:lastModifiedBy>Losurdo</cp:lastModifiedBy>
  <cp:lastPrinted>2009-12-01T19:56:00Z</cp:lastPrinted>
  <dcterms:modified xsi:type="dcterms:W3CDTF">2010-02-05T15:59:00Z</dcterms:modified>
  <cp:revision>3</cp:revision>
  <dc:subject/>
  <dc:title>“Quale Tribunale per la Famiglia</dc:title>
</cp:coreProperties>
</file>